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3.2019 г.                                                                                               № 12-п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О признании утратившим силу постановление администрации Орловского сельсовета от 12.12.2016 г. № 65-п «Об утверждении Положения «Об участии в организации деятельности по сбору (в том числе раздельному сбору), транспортированию твердых коммунальных отходов на территории Орловского сельсовета»</w:t>
      </w:r>
    </w:p>
    <w:p>
      <w:pPr>
        <w:pStyle w:val="Normal"/>
        <w:shd w:fill="FFFFFF" w:val="clear"/>
        <w:spacing w:lineRule="exact" w:line="326" w:before="307" w:after="0"/>
        <w:ind w:left="19" w:firstLine="701"/>
        <w:rPr/>
      </w:pPr>
      <w:r>
        <w:rPr>
          <w:sz w:val="28"/>
          <w:szCs w:val="28"/>
        </w:rPr>
        <w:t xml:space="preserve">В соответствии с Федеральным законом от 06.10.2003 г. № 131-Ф3 «Об общих принципах организации местного самоуправления в Российской Федерации», Законом Красноярского края от 15.10.2015 N 9-3724 "О закреплении вопросов местного значения за сельскими поселениями Красноярского края, с целью приведения нормативных правовых актов в соответствие действующему законодательству, руководствуясь ст. 17 Устава Орловского сельсовета 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6" w:before="326" w:after="0"/>
        <w:ind w:right="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остановление администрации Орловского сельсовета от 12.12.2016 г. «Об утверждении Положения  об участии в организации деятельности по сбору (в том числе раздельному сбору), транспортированию, твердых коммунальных отходов на территории Орловского сельсовета» считать утратившим силу.                                                                             </w:t>
      </w:r>
      <w:r>
        <w:rPr>
          <w:spacing w:val="-15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326" w:after="0"/>
        <w:ind w:right="28" w:hanging="0"/>
        <w:rPr/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, следующего за днем его опубликования в </w:t>
      </w:r>
      <w:r>
        <w:rPr>
          <w:spacing w:val="-2"/>
          <w:sz w:val="28"/>
          <w:szCs w:val="28"/>
        </w:rPr>
        <w:t>периодическом печатном издании «Депутатские вести»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7824" w:leader="underscore"/>
        </w:tabs>
        <w:spacing w:lineRule="exact" w:line="326"/>
        <w:ind w:left="19" w:right="28" w:hanging="19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 Контрол</w:t>
      </w:r>
      <w:r>
        <w:rPr>
          <w:sz w:val="28"/>
          <w:szCs w:val="28"/>
        </w:rPr>
        <w:t>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Глава Орловского сельсовета    </w:t>
        <w:tab/>
        <w:t xml:space="preserve">    В.Е.Крапивкин</w:t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9-04-03T13:25:00Z</cp:lastPrinted>
  <dcterms:modified xsi:type="dcterms:W3CDTF">2019-04-03T06:26:00Z</dcterms:modified>
  <cp:revision>49</cp:revision>
  <dc:subject/>
  <dc:title/>
</cp:coreProperties>
</file>